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Császárzsemle 12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gluténmentes császárzsemle 120g (2x60g)</w:t>
              <w:br/>
              <w:t>Felmelegítés után ropogós. Alacsony telített zsírsav tartalom.</w:t>
            </w:r>
          </w:p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ejfehérjét tartalmazha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nem fagymentes helyen, napfénytől védve. Felbontás után 2 napon belül elfogyasztandó.</w:t>
              <w:br/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Felhaszná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közvetlen fogyasztásra. Sütőben 180ºC-on 3 percig melegítve még ízletesebb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 xml:space="preserve">Víz, keményítők (tápióka, burgonya, kukorica), liszt (rizs, kukorica), repce olaj, élesztő, sűrített szőlőlé, 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tojásfehérje</w:t>
            </w: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tojás</w:t>
            </w: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 xml:space="preserve">), nedvesség megtartó anyag (glicerol), élelmi rost (psyllium), só, sűrítő anyag (hidroxpropilcelluloz, xantán gumi), cukor. 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Védőgázas csomagolásban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4294"/>
              <w:gridCol w:w="3286"/>
            </w:tblGrid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Átlagos tápérték 100g termékben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Energia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1190kj/283kcal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Zsír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7,9g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Telített zsírsavak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0,5g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Szénhidrát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47,9g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Cukor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1,8g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Élelmi rost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2,7g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Fehérje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3,8g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Só</w:t>
                  </w:r>
                </w:p>
              </w:tc>
              <w:tc>
                <w:tcPr>
                  <w:tcW w:w="328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2,0g</w:t>
                  </w:r>
                </w:p>
              </w:tc>
            </w:tr>
          </w:tbl>
          <w:p>
            <w:pPr>
              <w:pStyle w:val="Normal"/>
              <w:rPr>
                <w:rFonts w:ascii="&amp;quot;Times New Roman" w:hAnsi="&amp;quot;Times New Roman" w:cs="Tahoma"/>
                <w:sz w:val="18"/>
                <w:szCs w:val="18"/>
              </w:rPr>
            </w:pPr>
            <w:r>
              <w:rPr>
                <w:rFonts w:cs="Tahoma" w:ascii="&amp;quot;Times New Roman" w:hAnsi="&amp;quot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gyel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153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03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x15x8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58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4:00Z</dcterms:created>
  <dc:creator>Beck  Viktor</dc:creator>
  <dc:description/>
  <cp:keywords/>
  <dc:language>en-US</dc:language>
  <cp:lastModifiedBy>Dietland</cp:lastModifiedBy>
  <dcterms:modified xsi:type="dcterms:W3CDTF">2020-04-14T11:42:00Z</dcterms:modified>
  <cp:revision>4</cp:revision>
  <dc:subject/>
  <dc:title/>
</cp:coreProperties>
</file>